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гнозе социально-экономического развития Озерского городского округа на 2024 год и на плановый период 2025 и 2026 год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           Положением о бюджетном процессе в Озерском городском округе, утвержденным решением Собрания депутатов Озерского городского округа           от 18.07.2012 № 120, с учетом среднесрочного прогноза                               социально-экономического развития Российской Федерации до 2026 года, разработанного Минэкономразвития России и основных показателей прогноза социально-экономического развития Озерского городского округа на 2024 год      и на плановый период 2025 и 2026 годов, согласованных с Министерством экономического развития Челябинской област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                 Озерского городского округа на 2024 год и на плановый                                  период 2025 и 2026 годо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25.11.2022 № 3221             «О прогнозе социально-экономического развития Озерского городского округ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7.11.2023 № 3154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 социально-экономического развития Озер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 и на плановый период 2025 и 2026 годов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Озерского городского округа на 2024 год и плановый период 2025 и 2026 годов разработан на основе сценарных условий, основных параметров прогноза социально-экономического развития Российской Федерации на 2024 год и на плановый                                  период 2025 и 2026 годов и предельных уровней цен (тарифов) на услуги компаний инфраструктурного сектора на 2024 год и на плановый               период 2025 и 2026 годов, подготовленных Министерством экономического развития Российской Федерации, с учетом основных направлений бюджетной                        и налоговой политики в Озерском городском округе. Работа по формированию прогноза проводилась под методическим руководством и по формам Министерства экономического развития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формированы в двух вариан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ариант - консервативный, который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                       Вариант предусматривает сохранение консервативной бюджетной политики,           в том числе в части социальных обязательств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ариант - базовый, который исходит из сохранения сложившейся           в Озерском городском округе динамики основных социально-экономических показателей с учетом достижения целей и задач стратегического планирования при консервативных внешнеэкономических условиях, предполагает улучшение инвестиционного климата, создание условий для более устойчивого долгосрочного роста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850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151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ноз социально-экономического развития Озерского городского округа Челябинской области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и на плановый период 2025 и 2026 годов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202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rHeight w:val="2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22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риант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риант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риант 2 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емографически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98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омышленно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гружено товаров собственного производства, выполнено работ и услуг собственными силами по «чистым» видам деятельности (по крупным        и средним организац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01,7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екс промышл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в том числе по видам экономической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быча полезных ископаемых - </w:t>
            </w:r>
            <w:r>
              <w:rPr>
                <w:bCs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батывающие производства -  </w:t>
            </w:r>
            <w:r>
              <w:rPr>
                <w:bCs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65,8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одакцизной продукци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еровод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вова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Рынок товаров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по крупным                и средн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4,7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оборота рознич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Малое 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 - всего                       по состоянию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                (без внешних совместителей), занятых на малых предприятиях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25,3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0,4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за счет всех источников финансирования (без субъектов малого предпринимательства и параметров неформальной деятельности)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55,4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вестиции в основной капитал по источникам финансирования без субъектов малого предпринимательства и параметров неформальной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3,7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1,7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1,7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04,0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редства внебюджет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1,5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 Денежные доходы и расход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42,7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4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92,8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оциальные выплаты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2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пен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6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пособия и социаль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1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ипен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доходы от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4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доходы в расчете на душу населения      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4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86,96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и сбережения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44,7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покупка товаров и оплата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55,3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бязательные платежи и разнообразные вз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1,2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ышение доходов над расходами (+), или расходов над доходами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размер назначенных месячных пенсий пенсионеров, состоящих на учете в отделениях Пенсионного фонд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59,3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ьный размер назначенных пен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 Труд и занят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       в органах государственной службы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езанятых граждан, зарегистрированных в органах государственной службы занятости, в расчете на одну заявленную вакан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80,4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оциального характер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 Развитие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бщеобразов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8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2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Выпуск специалистов учреждения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первую смену               в дневных учреждениях общего образования в %       к общему числу обучающихся в эти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больничными кой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ек на 10 тыс.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амбулаторно-поликлинически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рач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щедоступными библиоте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. на 10 тыс.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реждениями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. на 10 тыс.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 1 000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з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 общего итога - индивидуальные жилые дома, построенные населением за свой счет                             и с помощью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ые услуги, предоставляемые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ая стоимость жилищно-коммунальных услуг, предоставляемых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5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стоимость предоставляемых жилищно-коммунальных услуг на 1 кв.м общей площади жилья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капитального ремонта жилищного фонда на 1 кв. метр общей площади жилья              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жилищного фонда, обслуживаемого жилищно-коммуналь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9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жилых помещений, приходящаяся на 1 жител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ветхого аварийного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вень платежей граждан за жилищно-коммунальные услуг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% к общей стоимости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становленный стандарт на территории муниципального образ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% к общей стоимости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фактический уровень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% к общей стоимости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селения на оплату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7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населения за предоставленные жилищно-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едоставление субсидий населению на оплату жилищно-коммунальных услу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пре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 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з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редств областного бюджет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бственных средств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рос загрязненных сточных вод                                в поверхностные водные объе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41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водопотреб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44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оротного и повторно-последовательного использовани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1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left"/>
        <w:rPr/>
      </w:pPr>
      <w:r>
        <w:rPr>
          <w:b w:val="false"/>
          <w:sz w:val="24"/>
          <w:szCs w:val="24"/>
        </w:rPr>
        <w:t>Начальник Управления экономики администрации Озерского городского округа                                                                             А.И. Жмайл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7.11.2023 № 315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7.11.2023 № 315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91">
    <w:name w:val="xl91"/>
    <w:basedOn w:val="Normal"/>
    <w:qFormat/>
    <w:pPr>
      <w:spacing w:before="100" w:after="100"/>
      <w:jc w:val="right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8:00Z</dcterms:created>
  <dc:creator>***</dc:creator>
  <dc:description/>
  <cp:keywords/>
  <dc:language>en-US</dc:language>
  <cp:lastModifiedBy>U_Odv_Gla</cp:lastModifiedBy>
  <cp:lastPrinted>2023-11-15T11:23:00Z</cp:lastPrinted>
  <dcterms:modified xsi:type="dcterms:W3CDTF">2023-11-21T11:08:00Z</dcterms:modified>
  <cp:revision>2</cp:revision>
  <dc:subject/>
  <dc:title> </dc:title>
</cp:coreProperties>
</file>